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АУ СОШ с. Лохвицы филиал Некрас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48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4"/>
        <w:gridCol w:w="1143"/>
        <w:gridCol w:w="3327"/>
        <w:gridCol w:w="6151"/>
        <w:gridCol w:w="2778"/>
      </w:tblGrid>
      <w:tr>
        <w:trPr>
          <w:trHeight w:val="378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18"/>
                <w:szCs w:val="18"/>
              </w:rPr>
              <w:t xml:space="preserve">п/п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18"/>
                <w:szCs w:val="18"/>
              </w:rPr>
              <w:t>№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18"/>
                <w:szCs w:val="18"/>
              </w:rPr>
              <w:t>класс</w:t>
            </w:r>
          </w:p>
        </w:tc>
        <w:tc>
          <w:tcPr>
            <w:tcW w:w="3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Наименование учебника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Наименование издателя (ей) учебника</w:t>
            </w:r>
          </w:p>
        </w:tc>
      </w:tr>
      <w:tr>
        <w:trPr>
          <w:trHeight w:val="189" w:hRule="atLeast"/>
        </w:trPr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Автор/авторский коллектив</w:t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1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. В 2-х частях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., Кирюшкин В.А., Виноградская Л. А. и др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43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2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Русский язык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681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3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В 2-х частях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 Ф Горецкий В.Г., Голованова М.В. и др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70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4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В 2-х частях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Волкова С.И., Степанова С.В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681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5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 В 2-х частях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 А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681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6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/ Под ред. Неменского Б.М,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681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7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Музыка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43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8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Технология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,  Зуева Т. П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66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9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Физическая культура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(Накладная № 17 от 04.12.2018 г.)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" w:hanging="14"/>
              <w:rPr/>
            </w:pPr>
            <w:r>
              <w:rPr>
                <w:rStyle w:val="FontStyle13"/>
                <w:sz w:val="20"/>
                <w:szCs w:val="20"/>
              </w:rPr>
              <w:t>Лях В. И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10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2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Русский язык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" w:hanging="14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11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В 2-х частях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 Ф Горецкий В.Г., Голованова М.В. и др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12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В 2-х частях (накладная № 17 от 04. 12. 2018 )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Бантова М.А., Бельтюкова Г.В. и др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13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 В 2-х частях (накладная № 17 от 04.12.2018)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" w:hanging="14"/>
              <w:rPr/>
            </w:pPr>
            <w:r>
              <w:rPr>
                <w:rStyle w:val="FontStyle13"/>
                <w:sz w:val="20"/>
                <w:szCs w:val="20"/>
              </w:rPr>
              <w:t>Плешаков А. А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14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еева Е.И. / Под ред. Неменского Б.М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15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Музыка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" w:hanging="14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16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Технология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" w:hanging="14"/>
              <w:rPr/>
            </w:pPr>
            <w:r>
              <w:rPr>
                <w:rStyle w:val="FontStyle13"/>
                <w:sz w:val="20"/>
                <w:szCs w:val="20"/>
              </w:rPr>
              <w:t>Лутцева  Е. А., Зуева Т. П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17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Физическая культура</w:t>
            </w:r>
          </w:p>
          <w:p>
            <w:pPr>
              <w:pStyle w:val="Style6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" w:hanging="14"/>
              <w:rPr/>
            </w:pPr>
            <w:r>
              <w:rPr>
                <w:rStyle w:val="FontStyle13"/>
                <w:sz w:val="20"/>
                <w:szCs w:val="20"/>
              </w:rPr>
              <w:t>Лях В. И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18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. В 2-х частях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 Рыжова Л.И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19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3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Русский язык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20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В 2-х частях (накладная № 17 от 04. 12. 2018 )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 Ф Горецкий В.Г., Голованова М.В. и др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21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В 2-х частях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Бантова М.А., Бельтюкова Г.В. и др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22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 В 2-х частях (накладная № 17 от 04. 12. 2018 )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" w:hanging="14"/>
              <w:rPr/>
            </w:pPr>
            <w:r>
              <w:rPr>
                <w:rStyle w:val="FontStyle13"/>
                <w:sz w:val="20"/>
                <w:szCs w:val="20"/>
              </w:rPr>
              <w:t>Плешаков А. А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23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А., Неменская Л.А., Питерских А.С. и др. / Под ред. Неменского Б.М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24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Музыка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" w:hanging="14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25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Технология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" w:hanging="14"/>
              <w:rPr/>
            </w:pPr>
            <w:r>
              <w:rPr>
                <w:rStyle w:val="FontStyle13"/>
                <w:sz w:val="20"/>
                <w:szCs w:val="20"/>
              </w:rPr>
              <w:t>Лутцева  Е. А., Зуева Т. П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26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Физическая культура</w:t>
            </w:r>
          </w:p>
          <w:p>
            <w:pPr>
              <w:pStyle w:val="Style6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" w:hanging="14"/>
              <w:rPr/>
            </w:pPr>
            <w:r>
              <w:rPr>
                <w:rStyle w:val="FontStyle13"/>
                <w:sz w:val="20"/>
                <w:szCs w:val="20"/>
              </w:rPr>
              <w:t>Лях В. И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27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. В 2-х частях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 Рыжова Л.И., Фомичева Л.М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28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Русский язык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29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В 2-х частях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 Ф Горецкий В.Г., Голованова М.В. и др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30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В 2-х частях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Бантова М.А., Бельтюкова Г.В. и др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31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 В 2-х частях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rFonts w:ascii="Calibri" w:hAnsi="Calibri" w:cs="Calibri"/>
                <w:sz w:val="20"/>
                <w:szCs w:val="20"/>
              </w:rPr>
            </w:pPr>
            <w:r>
              <w:rPr/>
              <w:t>Плешаков А.А., Крючкова Е.А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32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 А. / Под ред. Неменского Б.М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33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Музыка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" w:hanging="14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34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Технология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" w:hanging="14"/>
              <w:rPr/>
            </w:pPr>
            <w:r>
              <w:rPr>
                <w:rStyle w:val="FontStyle13"/>
                <w:sz w:val="20"/>
                <w:szCs w:val="20"/>
              </w:rPr>
              <w:t xml:space="preserve">Лутцева  Е. А., Зуева Т. П. 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35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Физическая культура</w:t>
            </w:r>
          </w:p>
          <w:p>
            <w:pPr>
              <w:pStyle w:val="Style6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" w:hanging="14"/>
              <w:rPr/>
            </w:pPr>
            <w:r>
              <w:rPr>
                <w:rStyle w:val="FontStyle13"/>
                <w:sz w:val="20"/>
                <w:szCs w:val="20"/>
              </w:rPr>
              <w:t>Лях В. И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36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. В 2-х частях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37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. Основы светской этики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шурина А.И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38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В 2-х частях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А., Баранов М. Т., Тростенцова Л.А. и др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39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В 2-х частях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ёв В.П., Коровин В.И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40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 Рыжова Л.И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41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Древнего мира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асин А. А., Годер Г.И., Свенцицкая И.С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42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43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Введение в географию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гацких Е.М., Введенский Э.Л., Плешаков А.А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«Русское слово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44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 Г.В., Шарыгин И.Ф., Суворова СБ. и др. / Под ред. Дорофеева Г.В., Шарыгина И.Ф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45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 В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«Дрофа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46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А., Островская О.В. / Под ред. Неменского Б.М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47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48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, Самородский П.С., Симоненко В.Д., Яковенко О.В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«Вентана – Граф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49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ультура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50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6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В 2-х частях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, Ладыженская Т.А., Тростенцова Л. А. и др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51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В 2-х частях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хина В.П., Коровина В.Я., Журавлёв В.П. и др. / Под ред. Коровиной В.Я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52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 в 2-х частях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 Садомова Л.В., Санникова Л.М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53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6 класс. В 2-х частях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 Данилов А.А, Стефанович П.С., идр./ Под ред.Торкунова А.В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54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Средних веков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балова Е.В., Донской Г.М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55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  <w:r>
              <w:rPr>
                <w:rStyle w:val="FontStyle13"/>
                <w:sz w:val="20"/>
                <w:szCs w:val="20"/>
              </w:rPr>
              <w:t xml:space="preserve"> Накладная № 17 от 04.12.201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Ф Городецкая НИ., Иванова Л.Ф. и др. / Под ред. Боголюбова Л.Н., Ивановой Л.Ф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56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.  </w:t>
            </w:r>
            <w:r>
              <w:rPr>
                <w:rStyle w:val="FontStyle13"/>
                <w:sz w:val="20"/>
                <w:szCs w:val="20"/>
              </w:rPr>
              <w:t>Накладная № 17 от 04.12.201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гацких Е.М., Алексеевский Н.И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«Русское слово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57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 Г.В., Шарыгин И.Ф., Суворова СБ. и др. / Под ред. Дорофеева Г.В., Шарыгина И.Ф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58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 В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«Дрофа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59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: учебник для 6 класса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«Бином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60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/ Под ред. Неменского Б.М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61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62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, Самородский П.С., Симоненко В.Д., Яковенко О.В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«Вентана –граф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63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ультура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64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7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.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, Ладыженская Т.А., Тростенцова Л. А. и др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65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В 2-х частях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ёв В.П., Коровин В.И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66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 Садомова Л.В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67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7 класс. В 2-х частях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 Данилов А.А., Курукин И.В., и др./Под ред. Торкунова А.В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68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Нового времени. 1500-180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Баранов П.А., Ванюшкина Л.М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69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  <w:r>
              <w:rPr>
                <w:rStyle w:val="FontStyle13"/>
                <w:sz w:val="20"/>
                <w:szCs w:val="20"/>
              </w:rPr>
              <w:t xml:space="preserve"> Накладная № 17 от 04.12.201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Городецкая Н.И., Иванова Л.Ф. / Под ред. Боголюбова Л.Н., Ивановой Л.Ф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70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в 2-х частях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гацких Е.М., Алексеевский Н.И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«Русское слово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71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 Г.В., Суворова СБ., Бунимович Е. А. и др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72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7-9 классы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 С, Бутузов В.Ф., Кадомцев СБ. и др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73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«Дрофа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74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: учебник для 7 класса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«Бином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75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 В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«Дрофа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76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их А.С, Гуров Г.Е. / Под ред. Неменского Б.М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77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78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, Самородский П.С., Симоненко В Д., Яковенко О.В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«Вентана-Граф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79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ультура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8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.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тенцова Л.А., Ладыженская Т.А., Дейкина АД. и др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81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В 2-х частях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ёв В.П., Коровин В.И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82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 Садомова Л.В., Крылова Ж.Я. и др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83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8 класс. В 2-х частях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 Данилов А.А, Курукин И.В., и др./Под ред. Торкунова А.В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84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Нового времени. 1800-190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Баранов П.А., Ванюшкина Л.М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85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  <w:r>
              <w:rPr>
                <w:rStyle w:val="FontStyle13"/>
                <w:sz w:val="20"/>
                <w:szCs w:val="20"/>
              </w:rPr>
              <w:t xml:space="preserve"> Накладная № 17 от 04.12.201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Городецкая Н.И., Иванова Л.Ф. и др. / Под ред. Боголюбова Л.Н., Лазебниковой А.Ю., Городецкой НИ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86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гацких Е.М., Алексеевский Н.И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«Русское слово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87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 Г.В., Суворова СБ., Бунимович Е. А. и др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88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7-9 классы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 С, Бутузов В.Ф., Кадомцев СБ. и др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89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 Д.В. Маш Р.Д., Беляев И.Н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«Дрофа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90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: учебник для 8 класса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«Бином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91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ышкин А. В. 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«Дрофа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92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зитис Г. Е., Фельдман Ф.Г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93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а Г. П., Критская Е. Д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color w:val="000000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94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Хренников Б.О. / Под ред. Смирнова А.Т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95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яш Н.В., Электов А.А., Симоненко В.Д., Гончаров Б.А., Елисеева Е.В., Богатырёв А.Н., Очинин О.П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«Вентана-Граф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96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ультура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97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9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.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тенцова Л.А.., Ладыженская Т.А., Дейкина АД. и др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98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В 2-х частях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ёв В.П., Коровин В.И.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99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 Садомо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100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9 класс. В 2-х частях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 Данилов А.А., Левандовский А.А., и др./Под ред. Торкунова А.В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101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Новейшая история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о-Цюпа О.С, Сороко-Цюпа А.О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102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  <w:r>
              <w:rPr>
                <w:rStyle w:val="FontStyle13"/>
                <w:sz w:val="20"/>
                <w:szCs w:val="20"/>
              </w:rPr>
              <w:t xml:space="preserve"> Накладная № 17 от 04.12.2018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Матвеев А.И., Жильцова Е.И. и др. / Под ред. Боголюбова Л.Н., Лазебниковой А.Ю., Матвеева А.И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103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гацких Е.М., Алексеевский Н.И., Клюев Н.Н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«Русское  слово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104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 Г.В., Суворова СБ., Бунимович Е.А. и др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105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7-9 классы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 С, Бутузов В.Ф., Кадомцев СБ. и др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106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, Каменский А.А., Криксунов Е.А. и др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ООО «Дрофа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107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: учебник для 9  класса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 Ю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«Бином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108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, Гутник Е.М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ООО «Дрофа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109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зитис Г.Е., Фельдман Ф.Г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110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ультура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111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 Т., Хренников Б. О./под редакцией Смиронва А. Т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АО Издательство «Просвещ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13"/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:                    Даненко С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09:00Z</dcterms:created>
  <dc:creator>Windows User</dc:creator>
  <dc:description/>
  <cp:keywords/>
  <dc:language>en-US</dc:language>
  <cp:lastModifiedBy>Windows User</cp:lastModifiedBy>
  <dcterms:modified xsi:type="dcterms:W3CDTF">2019-10-31T23:01:00Z</dcterms:modified>
  <cp:revision>9</cp:revision>
  <dc:subject/>
  <dc:title>Список учебников</dc:title>
</cp:coreProperties>
</file>